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Procedury zapewnienia bezpieczeństw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w Oddziałach Przedszkolnych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w Szkole Podstawowej nr 5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w Szczecini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w związku z sytuacją epidemiologiczną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podstawie wytycznych ministra właściwego do spraw zdrowia, Głównego Inspektora Sanitarnego oraz Ministra Edukacji Narodowej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W celu zapewnienia bezpieczeństwa w Szkole Podstawowej nr 5 i ochrony przed rozprzestrzenianiem się COVID-19 w okresie  funkcjonowania oddziałów przedszkolnych </w:t>
        <w:br/>
        <w:t>w szkole obowiązują specjalne Procedury Bezpieczeństw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zapewnienie bezpieczeństwa i higienicznych warunków pobytu w oddziałach przedszkolnych, odpowiada Dyrektor Szkoły Podstawowej nr 5 zwany dalej Dyrektorem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eastAsia="Arial" w:cs="Arial" w:ascii="Arial" w:hAnsi="Arial"/>
        </w:rPr>
        <w:t>W oddziałach przedszkolnych (dalej zwanych szkołą) stosuje się wytyczne ministra właściwego do spraw zdrowia, Głównego Inspektora Sanitarnego oraz ministra właściwego do spraw oświaty i wychowania udostępnione na stronie urzędu obsługującego ministra właściwego do spraw oświaty i wychow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działy przedszkolne pracują w godzinach od 6.30 do 16.30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iczba dzieci w jednej oddziale przedszkolnym może maksymalnie wynosić </w:t>
        <w:br/>
        <w:t xml:space="preserve">25 dzieci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wierzchnia przypadająca na zbiorowy pobyt do 5 dzieci powinna wynosić co najmniej 16 m</w:t>
      </w:r>
      <w:r>
        <w:rPr>
          <w:rFonts w:eastAsia="Arial" w:cs="Arial" w:ascii="Arial" w:hAnsi="Arial"/>
          <w:vertAlign w:val="superscript"/>
        </w:rPr>
        <w:t xml:space="preserve">2 </w:t>
      </w:r>
      <w:r>
        <w:rPr>
          <w:rFonts w:eastAsia="Arial" w:cs="Arial" w:ascii="Arial" w:hAnsi="Arial"/>
        </w:rPr>
        <w:t>, w przypadku liczby większej niż 5 dzieci powierzchnia ulega zwiększeniu na każde kolejne dziecko, z tym że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/>
      </w:pPr>
      <w:r>
        <w:rPr>
          <w:rFonts w:eastAsia="Arial" w:cs="Arial" w:ascii="Arial" w:hAnsi="Arial"/>
        </w:rPr>
        <w:t>co najmniej 2 m</w:t>
      </w:r>
      <w:r>
        <w:rPr>
          <w:rFonts w:eastAsia="Arial" w:cs="Arial" w:ascii="Arial" w:hAnsi="Arial"/>
          <w:vertAlign w:val="superscript"/>
        </w:rPr>
        <w:t xml:space="preserve">2 , </w:t>
      </w:r>
      <w:r>
        <w:rPr>
          <w:rFonts w:eastAsia="Arial" w:cs="Arial" w:ascii="Arial" w:hAnsi="Arial"/>
        </w:rPr>
        <w:t xml:space="preserve">jeżeli czas pobytu dziecka nie przekracza 5 godzin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/>
      </w:pPr>
      <w:r>
        <w:rPr>
          <w:rFonts w:eastAsia="Arial" w:cs="Arial" w:ascii="Arial" w:hAnsi="Arial"/>
        </w:rPr>
        <w:t>co najmniej 2,5 m</w:t>
      </w:r>
      <w:r>
        <w:rPr>
          <w:rFonts w:eastAsia="Arial" w:cs="Arial" w:ascii="Arial" w:hAnsi="Arial"/>
          <w:vertAlign w:val="superscript"/>
        </w:rPr>
        <w:t xml:space="preserve">2 , </w:t>
      </w:r>
      <w:r>
        <w:rPr>
          <w:rFonts w:eastAsia="Arial" w:cs="Arial" w:ascii="Arial" w:hAnsi="Arial"/>
        </w:rPr>
        <w:t>jeżeli czas pobytu dziecka  przekracza 5 godzin lub jest zapewnione leżakowan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szkoły nie będą wpuszczane osoby z objawami chorobowymi wskazującymi na infekcję (dzieci, rodzice oraz pracownicy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eastAsia="Arial" w:cs="Arial" w:ascii="Arial" w:hAnsi="Arial"/>
        </w:rPr>
        <w:t>Na tablicy ogłoszeń w skrzydle A i B znajdują się numery telefonów do organu prowadzącego, stacji sanitarno-epidemiologicznej oraz służb medycznych, z którymi należy się skontaktować w przypadku stwierdzenia objawów chorobowych u osoby znajdującej się na terenie placówk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eastAsia="Arial" w:cs="Arial" w:ascii="Arial" w:hAnsi="Arial"/>
        </w:rPr>
        <w:t>Dyrektor we współpracy z organem prowadzącym szkołę zapewnia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142" w:hanging="284"/>
        <w:contextualSpacing w:val="false"/>
        <w:jc w:val="both"/>
        <w:rPr/>
      </w:pPr>
      <w:r>
        <w:rPr>
          <w:rFonts w:eastAsia="Arial" w:cs="Arial" w:ascii="Arial" w:hAnsi="Arial"/>
        </w:rPr>
        <w:t>Sprzęt, środki czystości i do dezynfekcji, które zapewnią bezpieczne korzystanie z pomieszczeń szkoły oraz sprzętów, zabawek znajdujących się w oddziałach przedszkolnych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łyn do dezynfekcji rąk - przy wejściach do szkoły, na korytarzu oraz w miejscu przygotowywania posiłków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katy z zasadami prawidłowego mycia rąk w pomieszczeniach sanitarno-higienicznych oraz instrukcje dotyczące prawidłowego mycia rąk przy dozownikach z płynem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142" w:hanging="284"/>
        <w:contextualSpacing w:val="false"/>
        <w:jc w:val="both"/>
        <w:rPr/>
      </w:pPr>
      <w:r>
        <w:rPr>
          <w:rFonts w:eastAsia="Arial" w:cs="Arial" w:ascii="Arial" w:hAnsi="Arial"/>
        </w:rPr>
        <w:t xml:space="preserve">Pomieszczenie do izolacji osoby, u której stwierdzono objawy chorobowe, zaopatrzone w maseczki, rękawiczki i przyłbicę oraz płyn do dezynfekcji rąk (przed wejściem </w:t>
        <w:br/>
        <w:t>do pomieszczenia)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łną informację dotyczącą stosowanych metod zapewniania bezpieczeństwa i procedur postępowania na wypadek podejrzenia zakażenia wszystkim pracownikom </w:t>
        <w:br/>
        <w:t>jak i rodzicom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eastAsia="Arial" w:cs="Arial" w:ascii="Arial" w:hAnsi="Arial"/>
        </w:rPr>
        <w:t>Dyrektor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dzoruje prace porządkowe wykonywane przez pracowników szkoły zgodnie z powierzonymi im obowiązkami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a o to by w salach, w których spędzają czas dzieci nie było zabawek, przedmiotów, których nie da się skutecznie zdezynfekować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wadzi komunikację z rodzicami dotyczącą bezpieczeństwa dzieci w placówce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taktuje się z rodzicem/rodzicami/opiekunem prawnym/opiekunami prawnymi – telefonicznie, w przypadku stwierdzenia podejrzenia choroby u ich dzieck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uje organ prowadzący o zaistnieniu podejrzenia choroby u dziecka lub pracownika szkoł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spółpracuje ze służbami sanitarnymi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ruuje pracowników o sposobie stosowania procedury postępowania na wypadek podejrzenia zakaż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pewnia taką organizację, która ogranicza do minimum bezpośredni kontakt ze sobą poszczególnych grup dzieci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upa będzie przebywać w wyznaczonej, stałej sali, zaś grupą będą się opiekowali w miarę możliwości ci sami nauczyciele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uje rodziców o obowiązujących procedurach postępowania na wypadek podejrzenia zakaż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żdy pracownik placówki zobowiązany jest stosować zasady profilaktyki zdrowotnej:</w:t>
      </w:r>
    </w:p>
    <w:p>
      <w:pPr>
        <w:pStyle w:val="Akapitzlist"/>
        <w:numPr>
          <w:ilvl w:val="0"/>
          <w:numId w:val="10"/>
        </w:numPr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>y dzieci z jednej grupy nie przebywały w bliskiej odległości z dziećmi z drugiej grupy;</w:t>
      </w:r>
    </w:p>
    <w:p>
      <w:pPr>
        <w:pStyle w:val="Akapitzlist"/>
        <w:numPr>
          <w:ilvl w:val="0"/>
          <w:numId w:val="10"/>
        </w:numPr>
        <w:spacing w:before="0" w:after="0"/>
        <w:ind w:left="142" w:hanging="284"/>
        <w:contextualSpacing w:val="false"/>
        <w:jc w:val="both"/>
        <w:rPr/>
      </w:pPr>
      <w:r>
        <w:rPr>
          <w:rFonts w:eastAsia="Arial" w:cs="Arial" w:ascii="Arial" w:hAnsi="Arial"/>
        </w:rPr>
        <w:t>dba o to, by dzieci w ramach grupy unikały bliskich kontaktów;</w:t>
      </w:r>
    </w:p>
    <w:p>
      <w:pPr>
        <w:pStyle w:val="Akapitzlist"/>
        <w:numPr>
          <w:ilvl w:val="0"/>
          <w:numId w:val="10"/>
        </w:numPr>
        <w:spacing w:before="0" w:after="0"/>
        <w:ind w:left="142" w:hanging="284"/>
        <w:contextualSpacing w:val="false"/>
        <w:jc w:val="both"/>
        <w:rPr/>
      </w:pPr>
      <w:r>
        <w:rPr>
          <w:rFonts w:eastAsia="Arial" w:cs="Arial" w:ascii="Arial" w:hAnsi="Arial"/>
        </w:rPr>
        <w:t>nie organizuje w jednym pomieszczeniu zajęć, które skupiają większą liczbę dzieci;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>4) Opiekunowie przebywający w jednej sali powinni zachować dystans społeczny między sobą w każdej przestrzeni podmiotu, wynoszący min.1,5m</w:t>
      </w:r>
      <w:r>
        <w:rPr>
          <w:rFonts w:eastAsia="SimSun;宋体" w:cs="Arial" w:ascii="Arial" w:hAnsi="Arial"/>
          <w:kern w:val="2"/>
          <w:sz w:val="22"/>
          <w:szCs w:val="22"/>
          <w:vertAlign w:val="superscript"/>
        </w:rPr>
        <w:t>2</w:t>
      </w:r>
      <w:r>
        <w:rPr>
          <w:rFonts w:eastAsia="SimSun;宋体" w:cs="Arial" w:ascii="Arial" w:hAnsi="Arial"/>
          <w:kern w:val="2"/>
          <w:sz w:val="22"/>
          <w:szCs w:val="22"/>
        </w:rPr>
        <w:t>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5) Dzieci z oddziałów przedszkolnych bawią się i pracują w wyznaczonych strefach oraz przy stolikach w stałych oznaczonych miejscach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 xml:space="preserve">6. Wszystkie zabawki dopuszczone do użytku dzieci należy dokładnie wyczyścić, a następnie zdezynfekować. Należy zwracać uwagę na trudno dostępne miejsc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7. Zabawki powinny być dezynfekowane: zarejestrowanym środkiem nietoksycznym. Środków dezynfekujących należy używać zgodnie z zaleceniami producent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9. W czasie epidemii COVID 19 dzieci korzystają z własnych materiałów plastycznych. </w:t>
      </w:r>
    </w:p>
    <w:p>
      <w:pPr>
        <w:pStyle w:val="Normal"/>
        <w:suppressAutoHyphens w:val="true"/>
        <w:spacing w:lineRule="auto" w:line="276" w:before="0" w:after="160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bidi="pl-PL"/>
        </w:rPr>
      </w:pPr>
      <w:r>
        <w:rPr>
          <w:rFonts w:eastAsia="SimSun;宋体" w:cs="Arial" w:ascii="Arial" w:hAnsi="Arial"/>
          <w:kern w:val="2"/>
          <w:sz w:val="22"/>
          <w:szCs w:val="22"/>
          <w:lang w:bidi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zyprowadzanie i odbiór dzieci z oddziałów przedszkolnych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>Rodzic/opiekun prawny do szkoły  przyprowadza  wyłącznie dziecko  zdrowe, bez objawów chorobowych takich jak katar, kaszel, wysypka, gorączka, duszności, ból mięśni, brzucha, głowy, biegunk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>Dzieci przyprowadzane są przez osoby zdrow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Arial" w:ascii="Arial" w:hAnsi="Arial"/>
          <w:kern w:val="2"/>
          <w:sz w:val="22"/>
          <w:szCs w:val="22"/>
        </w:rPr>
        <w:t>Zgodnie z wytycznymi GIS nie można do szkoły wysłać dziecka, u którego w rodzinie jeden z domowników przebywa na kwarantannie.</w:t>
      </w:r>
    </w:p>
    <w:p>
      <w:pPr>
        <w:pStyle w:val="Akapitzlist"/>
        <w:numPr>
          <w:ilvl w:val="0"/>
          <w:numId w:val="8"/>
        </w:numPr>
        <w:spacing w:before="0" w:after="0"/>
        <w:ind w:left="0" w:firstLine="284"/>
        <w:contextualSpacing w:val="false"/>
        <w:jc w:val="both"/>
        <w:rPr/>
      </w:pPr>
      <w:r>
        <w:rPr>
          <w:rFonts w:eastAsia="Arial" w:cs="Arial" w:ascii="Arial" w:hAnsi="Arial"/>
        </w:rPr>
        <w:t xml:space="preserve">W przypadku stwierdzenia objawów chorobowych u dziecka, pracownik nie odbiera dziecka, pozostawia je rodzicom i informuje dyrektora lub osobę go zastępującą o zaistniałej sytuacji. Dyrektor lub osoba go zastępująca kontaktuje się (telefonicznie) </w:t>
        <w:br/>
        <w:t xml:space="preserve">z rodzicami/opiekunami dziecka i informuje o konieczności kontaktu z lekarzem oraz prosi </w:t>
        <w:br/>
        <w:t>o informację zwrotną dotyczącą zdrowia dziecka.</w:t>
      </w:r>
    </w:p>
    <w:p>
      <w:pPr>
        <w:pStyle w:val="Akapitzlist"/>
        <w:numPr>
          <w:ilvl w:val="0"/>
          <w:numId w:val="8"/>
        </w:numPr>
        <w:spacing w:before="0" w:after="0"/>
        <w:ind w:left="0" w:firstLine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odzic/opiekun prawny przyprowadza dziecko do drzwi wejściowych (skrzydło B), gdzie dziecko odbierane jest przez pracownika placówki. </w:t>
      </w:r>
    </w:p>
    <w:p>
      <w:pPr>
        <w:pStyle w:val="Akapitzlist"/>
        <w:numPr>
          <w:ilvl w:val="0"/>
          <w:numId w:val="8"/>
        </w:numPr>
        <w:spacing w:before="0" w:after="0"/>
        <w:ind w:left="0" w:firstLine="284"/>
        <w:contextualSpacing w:val="false"/>
        <w:jc w:val="both"/>
        <w:rPr/>
      </w:pPr>
      <w:r>
        <w:rPr>
          <w:rFonts w:eastAsia="Arial" w:cs="Arial" w:ascii="Arial" w:hAnsi="Arial"/>
        </w:rPr>
        <w:t xml:space="preserve">Pracownik odprowadza je do szatni, a po przebraniu się dba o to, aby umyło ręce </w:t>
        <w:br/>
        <w:t>i zaprowadza do sal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160"/>
        <w:jc w:val="both"/>
        <w:textAlignment w:val="baseline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 xml:space="preserve">Wejście skrzydłem B otwarte jest w godz. 6.30-9.00 i 14.00-16.30. 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cko nie przynosi </w:t>
      </w:r>
      <w:r>
        <w:rPr>
          <w:rFonts w:eastAsia="Andale Sans UI;Calibri" w:cs="Arial" w:ascii="Arial" w:hAnsi="Arial"/>
          <w:kern w:val="2"/>
          <w:sz w:val="22"/>
          <w:szCs w:val="22"/>
        </w:rPr>
        <w:t>do szkoły żadnych zabawek i zbędnych przedmiotó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160"/>
        <w:jc w:val="both"/>
        <w:textAlignment w:val="baseline"/>
        <w:rPr/>
      </w:pPr>
      <w:r>
        <w:rPr>
          <w:rFonts w:eastAsia="Andale Sans UI;Calibri" w:cs="Arial" w:ascii="Arial" w:hAnsi="Arial"/>
          <w:kern w:val="2"/>
          <w:sz w:val="22"/>
          <w:szCs w:val="22"/>
        </w:rPr>
        <w:t>Dzieci przyprowadzane są w czystych, świeżych ubraniach. Ubrania z poprzedniego dnia powinny być uprane i zdezynfekowane w dom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>Rodzic przyprowadzający dziecko do placówki zachowuje minimalny dystans społeczny 1,5 metra.</w:t>
      </w:r>
    </w:p>
    <w:p>
      <w:pPr>
        <w:pStyle w:val="Akapitzlist"/>
        <w:numPr>
          <w:ilvl w:val="0"/>
          <w:numId w:val="8"/>
        </w:numPr>
        <w:spacing w:before="0" w:after="0"/>
        <w:ind w:left="0" w:firstLine="284"/>
        <w:contextualSpacing w:val="false"/>
        <w:jc w:val="both"/>
        <w:rPr/>
      </w:pPr>
      <w:r>
        <w:rPr>
          <w:rFonts w:eastAsia="Arial" w:cs="Arial" w:ascii="Arial" w:hAnsi="Arial"/>
        </w:rPr>
        <w:t xml:space="preserve">Odbiór dziecka następuje po okazaniu identyfikatora przez rodzica/opiekuna prawnego lub osoby upoważnionej, pracownikowi szkoły przy drzwiach wejściowych. </w:t>
      </w:r>
    </w:p>
    <w:p>
      <w:pPr>
        <w:pStyle w:val="Akapitzlist"/>
        <w:numPr>
          <w:ilvl w:val="0"/>
          <w:numId w:val="8"/>
        </w:numPr>
        <w:spacing w:before="0" w:after="0"/>
        <w:ind w:left="0" w:firstLine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uszczając placówkę dziecko odprowadzane jest do rodzica/opiekuna prawnego przez pracownika szkoły. </w:t>
      </w:r>
    </w:p>
    <w:p>
      <w:pPr>
        <w:pStyle w:val="Akapitzlist"/>
        <w:numPr>
          <w:ilvl w:val="0"/>
          <w:numId w:val="8"/>
        </w:numPr>
        <w:spacing w:before="0" w:after="0"/>
        <w:ind w:left="0" w:firstLine="284"/>
        <w:contextualSpacing w:val="false"/>
        <w:jc w:val="both"/>
        <w:rPr/>
      </w:pPr>
      <w:r>
        <w:rPr>
          <w:rFonts w:eastAsia="Arial" w:cs="Arial" w:ascii="Arial" w:hAnsi="Arial"/>
        </w:rPr>
        <w:t xml:space="preserve">Rodzic oczekuje na dziecko przy drzwiach wejściowych zachowując bezpieczny dystans społeczny. W momencie przejęcia dziecka przez rodzica, dziecko nie powraca </w:t>
        <w:br/>
        <w:t>do budynku. Jeżeli czegoś zapomniało zabrać, czyni to następnego d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 xml:space="preserve">Rodzice odprowadzający dzieci i wchodzący w przestrzeń wspólną, przychodzą </w:t>
        <w:br/>
        <w:t xml:space="preserve">w maseczce ochronnej zasłaniającej obowiązkowo nos oraz usta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160"/>
        <w:jc w:val="both"/>
        <w:textAlignment w:val="baseline"/>
        <w:rPr/>
      </w:pPr>
      <w:r>
        <w:rPr>
          <w:rFonts w:eastAsia="Andale Sans UI;Calibri" w:cs="Arial" w:ascii="Arial" w:hAnsi="Arial"/>
          <w:kern w:val="2"/>
          <w:sz w:val="22"/>
          <w:szCs w:val="22"/>
        </w:rPr>
        <w:t xml:space="preserve">Dzieci przebywające na dziedzińcu lub na boisku szkolnym, przyprowadza </w:t>
        <w:br/>
        <w:t>do oczekujących rodziców nauczyciel lub upoważniony pracownik szkoł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714" w:hanging="357"/>
        <w:jc w:val="both"/>
        <w:textAlignment w:val="baseline"/>
        <w:rPr/>
      </w:pPr>
      <w:r>
        <w:rPr>
          <w:rFonts w:eastAsia="Andale Sans UI;Calibri" w:cs="Arial" w:ascii="Arial" w:hAnsi="Arial"/>
          <w:kern w:val="2"/>
          <w:sz w:val="22"/>
          <w:szCs w:val="22"/>
        </w:rPr>
        <w:t xml:space="preserve">Wszelkie informacje na temat dziecka rodzic może uzyskać bezpośrednio </w:t>
        <w:br/>
        <w:t>od nauczyciela,  przez kontakt mailowy lub telefoniczny z nauczyciele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714" w:hanging="357"/>
        <w:jc w:val="both"/>
        <w:textAlignment w:val="baseline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 xml:space="preserve">Zaleca się rodzicom maksymalnie skrócić czas pobytu dziecka w oddziale przedszkolnym. 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Żywienie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koła zapewnia wyżywienie dzieciom w czasie ich przebywania na terenie placówk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siłki przygotowywane są przy zachowaniu wszelkich niezbędnych środków higien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Przed rozpoczęciem wydawania i spożywania posiłku w stołówce szkolnej, wyznaczony pracownik  dezynfekuje stoły i krzesła i miejsce wydawania posiłk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 wyznaczonej dla grupy godzinie, pracownik szkoły wyposażony w środki bezpieczeństwa wydaje dzieciom posiłek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 xml:space="preserve">Dzieci odbierają posiłek i siadają do wskazanych przez nauczyciela stolików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 wyjściu każdej grupy wyznaczony pracownik/pracownicy dezynfekują powierzchnię stołów oraz krzesła (poręcze, oparcia, siedziska), przy których spożywane były posiłki. Równocześnie odbywa się wietrzenie pomieszczenia. 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567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kapitzlist"/>
        <w:jc w:val="center"/>
        <w:rPr/>
      </w:pPr>
      <w:r>
        <w:rPr/>
        <w:t>Harmonogram wydawania posiłków</w:t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693"/>
        <w:gridCol w:w="2693"/>
      </w:tblGrid>
      <w:tr>
        <w:trPr/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Godziny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śniadań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Grupy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Godziny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</w:rPr>
              <w:t>obiadów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P1, OP2, OP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.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.3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, 02, OP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.45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ścia na zewnątrz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>1. Szkoła w okresie COVID – 19 organizuje wyjścia poza teren szkoły z zachowaniem reżimu sanitarneg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, gdy pogoda na to pozwoli, dzieci będą korzystały z dziedzińców szkolnych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lac zabaw zamknięty jest dla dzieci i rodziców/ opiekunów prawnych/ do odwołania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Dzieci uczestniczące w zajęciach prowadzonych przez nauczycieli,  będą korzystać </w:t>
        <w:br/>
        <w:t>z dziedzińców, przy zachowaniu zmianowości grup i dystansu społecznego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>4. Każdorazowo przed wyjściem na dziedziniec,</w:t>
      </w:r>
      <w:r>
        <w:rPr>
          <w:rFonts w:eastAsia="SimSun;宋体"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nauczyciel przypomina dzieciom umowy dotyczące bezpiecznego przebywania na świeżym powietrzu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>5. Dziedziniec szkolny w trakcie trwania zajęć lekcyjnych pozostaje do dyspozycji oddziałów przedszkolnych i uczniów ze świetlicy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>7. Pomoce sportowe wykorzystywane w czasie zajęć na dziedzińcu po zakończonym pobycie i zajęciach dezynfekuje nauczyciel.</w:t>
      </w:r>
    </w:p>
    <w:p>
      <w:pPr>
        <w:pStyle w:val="Normal"/>
        <w:widowControl w:val="false"/>
        <w:suppressAutoHyphens w:val="true"/>
        <w:spacing w:lineRule="auto" w:line="276" w:before="0" w:after="160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8. Przed wyjściem grupy z budynku szkoły nauczyciel ma obowiązek przeliczenia dzieci. Powrót do budynku szkoły z dziedzińca odbywa się po sprawdzeniu przez nauczyciela liczby dzieci, ustawieniu ich z zachowaniem dystansu społecznego. </w:t>
      </w:r>
    </w:p>
    <w:p>
      <w:pPr>
        <w:pStyle w:val="Normal"/>
        <w:widowControl w:val="false"/>
        <w:suppressAutoHyphens w:val="true"/>
        <w:spacing w:lineRule="auto" w:line="276" w:before="0" w:after="160"/>
        <w:jc w:val="center"/>
        <w:textAlignment w:val="baseline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  <w:t>Zabiegi higieniczn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dzic zobowiązany jest dostarczyć ubranie na zmianę (włącznie z bielizną) w pierwszym dniu pobytu dziecka w oddziale przedszkolnym. Ubranie należy dostarczyć  w foliowym, zamkniętym i podpisanym work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konieczności przeprowadzenia zabiegów higienicznych                           u dziecka nauczyciel zgłasza ten fakt woźnej oddziałowej lub pomocy nauczyciela. Po zabiegach pomieszczenie jest poddawane ponownej dezynfekcj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jscu przeprowadzanego zabiegu higienicznego mogą znajdować się wyłącznie dwie osoby, czyli dziecko i woźna lub drugi nauczyciel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czasie przeprowadzania zabiegów higienicznych u dziecka personel powinien być ubrany w indywidualne środki ochrony osobistej, czyli rękawiczki jednorazowe, maseczkę zakrywającą usta i nos oraz fartuch z długim rękawem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ranie dziecka należy zabezpieczyć wkładając do jednorazowego foliowego woreczka i odłożyć w bezpieczne, wyznaczone do tego celu miejsce. Ubranie należy zwrócić rodzicowi dziecka, podczas odbioru dziecka z przedszkola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zeprowadzeniu zabiegów higienicznych personel jest zobowiązany do zmiany środków ochrony (ściągnięte środki ochrony należy zabezpieczyć i wyrzucić do kosza specjalnie do tego przeznaczonego), umycia rąk według instrukcji wywieszonych </w:t>
        <w:br/>
        <w:t xml:space="preserve">w toaletach, pod ciepłą bieżącą wodą przy użyciu mydła dezynfekującego i wytrzeć </w:t>
        <w:br/>
        <w:t>w jednorazowy ręcznik papierowy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żakowani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714" w:hanging="357"/>
        <w:contextualSpacing/>
        <w:rPr>
          <w:rFonts w:ascii="Arial" w:hAnsi="Arial" w:eastAsia="SimSun;宋体" w:cs="Arial"/>
          <w:b/>
          <w:b/>
          <w:kern w:val="2"/>
        </w:rPr>
      </w:pPr>
      <w:r>
        <w:rPr>
          <w:rFonts w:cs="Arial" w:ascii="Arial" w:hAnsi="Arial"/>
        </w:rPr>
        <w:t xml:space="preserve">We wrześniu dzieci nie leżakują.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714" w:hanging="357"/>
        <w:contextualSpacing/>
        <w:rPr>
          <w:rFonts w:ascii="Arial" w:hAnsi="Arial" w:eastAsia="SimSun;宋体" w:cs="Arial"/>
          <w:b/>
          <w:b/>
          <w:kern w:val="2"/>
        </w:rPr>
      </w:pPr>
      <w:r>
        <w:rPr>
          <w:rFonts w:cs="Arial" w:ascii="Arial" w:hAnsi="Arial"/>
        </w:rPr>
        <w:t>Od miesiąca października dzieci 3 – 4 letnie, leżakują po obiedzie, około 1,5 godziny.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714" w:hanging="357"/>
        <w:contextualSpacing/>
        <w:rPr>
          <w:rFonts w:ascii="Arial" w:hAnsi="Arial" w:eastAsia="SimSun;宋体" w:cs="Arial"/>
          <w:b/>
          <w:b/>
          <w:kern w:val="2"/>
        </w:rPr>
      </w:pPr>
      <w:r>
        <w:rPr>
          <w:rFonts w:cs="Arial" w:ascii="Arial" w:hAnsi="Arial"/>
        </w:rPr>
        <w:t>Rodzice proszeni o cotygodniowe odświeżanie kocyków.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714" w:hanging="357"/>
        <w:contextualSpacing/>
        <w:rPr>
          <w:rFonts w:ascii="Arial" w:hAnsi="Arial" w:eastAsia="SimSun;宋体" w:cs="Arial"/>
          <w:b/>
          <w:b/>
          <w:kern w:val="2"/>
        </w:rPr>
      </w:pPr>
      <w:r>
        <w:rPr>
          <w:rFonts w:cs="Arial" w:ascii="Arial" w:hAnsi="Arial"/>
        </w:rPr>
        <w:t>Dzieci nie przebierają się w piżamki.</w:t>
      </w:r>
    </w:p>
    <w:p>
      <w:pPr>
        <w:pStyle w:val="Akapitzlist"/>
        <w:shd w:fill="FFFFFF" w:val="clear"/>
        <w:spacing w:before="0" w:after="0"/>
        <w:ind w:left="714" w:hanging="0"/>
        <w:contextualSpacing/>
        <w:rPr>
          <w:rFonts w:ascii="Arial" w:hAnsi="Arial"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</w:rPr>
      </w:r>
    </w:p>
    <w:p>
      <w:pPr>
        <w:pStyle w:val="Akapitzlist"/>
        <w:suppressAutoHyphens w:val="true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</w:rPr>
        <w:t>Komunikacja z rodzicami/opiekunami dziec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>Rodzice w czasie ograniczenia funkcjonowania</w:t>
      </w:r>
      <w:r>
        <w:rPr>
          <w:rFonts w:eastAsia="SimSun;宋体"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szkoły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, w związku zapobieganiem  COVID-19, kontaktują się z nauczycielem,  pedagogiem i dyrektorem telefonicznie, mailowo lub bezpośrednio po wcześniejszym umówieniu się na rozmowę. </w:t>
        <w:br/>
        <w:t>W bezpośrednim kontakcie z nauczycielem rodzic ma obowiązek założyć maseczkę na usta i nos oraz zachować dystans społeczny wynoszący min. 1,5 metr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W szczególnych sytuacjach, rodzic ma prawo do bezpośredniego kontaktu z nauczycielem za jego zgodą i wiedzą na terenie szkoły (w wyznaczonej sali), </w:t>
        <w:br/>
        <w:t>z zachowaniem zasad opisanych w pkt.1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>Przed wejściem na teren szkoły, rodzic/prawny opiekun dezynfekuje ręce płynem dezynfekcyjnym w dozowniku, zgłasza  pracownikowi spotkanie z nauczycielem lub dyrektorem podając swoje dane, cel spotkania oraz nazwisko nauczyciela. Pracownik szkoły mierzy temperaturę i dane osobowe wpisuje do Księgi wejść szkoł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W przypadku jakichkolwiek pytań czy wątpliwości dotyczących dziecka lub funkcjonowania Oddziału Przedszkolnego, rodzic może  kontaktować  się </w:t>
        <w:br/>
        <w:t>z nauczycielem przez sekretariat lub pocztę służbow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Z pielęgniarką szkolną rodzic może kontaktować się telefonicznie w godzinach pracy od wtorku do piątku w godzinach od 8.00 do 15.00 oraz indywidualnie                           w sytuacjach szczególnych po spełnieniu wymagań określonych w pkt. 2, 3,4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W sytuacjach pilnych rodzic może kontaktować się telefonicznie z sekretariatem szkoły – tel. 91 43 33 007 lub drogą mailową </w:t>
      </w:r>
      <w:hyperlink r:id="rId2">
        <w:r>
          <w:rPr>
            <w:rStyle w:val="InternetLink"/>
            <w:rFonts w:eastAsia="SimSun;宋体" w:cs="Arial" w:ascii="Arial" w:hAnsi="Arial"/>
            <w:kern w:val="2"/>
            <w:sz w:val="22"/>
            <w:szCs w:val="22"/>
          </w:rPr>
          <w:t>sp5@miasto.szczecin.pl</w:t>
        </w:r>
      </w:hyperlink>
      <w:r>
        <w:rPr>
          <w:rFonts w:eastAsia="SimSun;宋体" w:cs="Arial" w:ascii="Arial" w:hAnsi="Arial"/>
          <w:kern w:val="2"/>
          <w:sz w:val="22"/>
          <w:szCs w:val="22"/>
        </w:rPr>
        <w:t>, dziennika elektronicznego lub bezpośrednio po spełnieniu wymagań określonych w pkt. 2,3,4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Kontakt ze szkołą może odbywać się w godzinach pracy szkoł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gabinetu dyrektora może wejść tylko osoba umówiona. Ta zasada obowiązuje  także pracowników szkoły. Sekretariat każdorazowo anonsuje telefonicznie osoby wchodzące do gabinetu dyrektor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Wszystkie dokumenty w formie papierowej muszą przejść okres kwarantanny </w:t>
        <w:br/>
        <w:t>w wydzielonym pomieszczeniu – 72 godzin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przesyłanie dokumentów drogą elektroniczną lub w postaci skanu  </w:t>
        <w:br/>
        <w:t>na adres służbowy dyrektora i sekretariatu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postępowania na wypadek podejrzenia zakażenia COVID-19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szkole wyznaczone zostało pomieszczenie do izolacji osoby, u której stwierdzono objawy chorobowe. Pomieszczenie to zostało zaopatrzone w maseczki, rękawiczki i przyłbicę, fartuch ochronny oraz płyn do dezynfekcji rąk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objawów chorobowych u dziecka (takich jak kaszel, gorączka, duszności, katar), dziecko jest niezwłocznie izolowane od grupy – służy do tego izolatorium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, który zauważył objawy chorobowe, informuje o tym dyrektora lub osobę go zastępując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kontaktuje się niezwłocznie – telefonicznie z rodzicem/opiekunem dziecka </w:t>
        <w:br/>
        <w:t xml:space="preserve">i wzywa do niezwłocznego (w ciągu godziny)  odbioru dziecka z placówki informując </w:t>
        <w:br/>
        <w:t>o powodach zaistniałej sytuacji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/>
      </w:pPr>
      <w:r>
        <w:rPr>
          <w:rFonts w:cs="Arial" w:ascii="Arial" w:hAnsi="Arial"/>
        </w:rPr>
        <w:t>W przypadku ignorowania prośby o odbiór dziecka podejrzanego o zarażenie, Dyrektor ma prawo powiadomić o tym fakcie Powiatową Stację Epidemiologiczną Policję oraz Sąd Rodzinn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/>
      </w:pPr>
      <w:r>
        <w:rPr>
          <w:rFonts w:cs="Arial" w:ascii="Arial" w:hAnsi="Arial"/>
        </w:rPr>
        <w:t>Wskazany przez dyrektora pracownik (sekretarka, wychowawca) kontaktuje się telefonicznie z rodzicami pozostałych dzieci z grupy i informuje o zaistniałej sytuacji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200"/>
        <w:ind w:left="0" w:firstLine="142"/>
        <w:contextualSpacing w:val="false"/>
        <w:jc w:val="both"/>
        <w:rPr/>
      </w:pPr>
      <w:r>
        <w:rPr>
          <w:rFonts w:cs="Arial" w:ascii="Arial" w:hAnsi="Arial"/>
        </w:rPr>
        <w:t xml:space="preserve">Opiekun grupy, jeśli to możliwe, przeprowadza dzieci do innej, pustej sali, a sala, </w:t>
        <w:br/>
        <w:t>w której przebywało dziecko z objawami chorobowymi jest myta i dezynfekowana (mycie podłogi, mycie i dezynfekcja – stolików, krzeseł, zabawek)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/>
      </w:pPr>
      <w:r>
        <w:rPr>
          <w:rFonts w:cs="Arial" w:ascii="Arial" w:hAnsi="Arial"/>
        </w:rPr>
        <w:t>Dziecko w izolacji przebywa pod opieką pracownika szkoły, który zachowuje wszelkie środki bezpieczeństwa – przed wejściem i po wyjściu z pomieszczenia dezynfekuje ręce, przed wejściem do pomieszczenia zakłada maseczkę ochronną i rękawiczki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/>
      </w:pPr>
      <w:r>
        <w:rPr>
          <w:rFonts w:cs="Arial" w:ascii="Arial" w:hAnsi="Arial"/>
        </w:rPr>
        <w:t>Rodzice izolowanego dziecka odbierają je z placówki przy drzwiach wejściowych do budynku – skrzydło 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u pracownika szkoły będącego na stanowisku niepokojących objawów sugerujących zakażenie COVID-19, pracownik niezwłocznie przerywa swoją pracę </w:t>
        <w:br/>
        <w:t xml:space="preserve">i informuje dyrektora lub osobę wyznaczoną o podejrzeniu – zachowując stosowny dystans </w:t>
        <w:br/>
        <w:t>i środki ostrożności, aby nie dochodziło do przenoszenia zakaże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lub osoba wyznaczona wstrzymuje przyjmowanie do oddziałów przedszkolnych  kolejnych dzieci do czasu wymycia i dezynfekcji obszaru, w którym przebywał i poruszał się pracownik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lub osoba wyznaczona zawiadamia Powiatową Stację Sanitarno-Epidemiologiczną (numer znajduje się na tablicy ogłoszeń przy wejściu do skrzydeł A i B oraz przy sekretariacie szkoły) i wprowadza na terenie placówki instrukcje i polecenia przez nią wydawan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eszczenie, które przeznaczone było do izolacji osoby z objawami chorobowymi po opuszczeniu go przez tą osobę, jest myte i dezynfekowane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lub osoba przez niego wyznaczona sporządza listę osób, z którymi osoba podejrzana o zakażenie miała kontakt, aby w razie potrzeby przekazać ją Powiatowej Stacji Sanitarno-Epidemiologiczn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/>
      </w:pPr>
      <w:r>
        <w:rPr>
          <w:rFonts w:cs="Arial" w:ascii="Arial" w:hAnsi="Arial"/>
        </w:rPr>
        <w:t>Dyrektor informuje organ prowadzący o wszelkich stwierdzonych objawach chorobowych dzieci oraz pracowników wskazujących na możliwość zakażenia COVID-19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/>
      </w:pPr>
      <w:r>
        <w:rPr>
          <w:rFonts w:cs="Arial" w:ascii="Arial" w:hAnsi="Arial"/>
        </w:rPr>
        <w:t>Dyrektor wraz z organem prowadzącym na podstawie wytycznych, instrukcji Powiatowej Stacji Sanitarno-Epidemiologicznej podejmują decyzję odnośnie dalszych działań w przypadku stwierdzenia na terenie placówki zakaże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/>
      </w:pPr>
      <w:r>
        <w:rPr>
          <w:rFonts w:cs="Arial" w:ascii="Arial" w:hAnsi="Arial"/>
        </w:rPr>
        <w:t>W przypadku uzyskania informacji od rodziców lub pracowników o potwierdzonym zarażeniu wirusem COVID-19 u osoby, która przebywała w ostatnim tygodniu w placówce, Dyrektor niezwłocznie informuje organ prowadzący i kontaktuje się z Powiatową Stacją Sanitarno-Epidemiologiczną celem uzyskania wskazówek, instrukcji do dalszego postęp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taktu z osobą o potwierdzonym zarażeniu wirusem COVID-19 rodzic, pracownik szkoły jest zobowiązany niezwłocznie poinformować dyrektora szkoły, a dyrektor kontaktuje się z powiatową stacją sanitarno-epidemiologiczną celem uzyskania wskazówek, instrukcji do dalszego postępowani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końcow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y bezpieczeństwa obowiązują w oddziałach przedszkolnych w Szkole Podstawowej nr 5 im. H. Sienkiewicza w Szczecinie od dnia 1 września 2021 r. do czasu ich odwoła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</w:rPr>
        <w:t>Wszyscy pracownicy szkoły zobowiązani się do ich stosowania i przestrzegania.</w:t>
      </w:r>
    </w:p>
    <w:p>
      <w:pPr>
        <w:pStyle w:val="Normalny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oxima Nova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i w:val="false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  <w:color w:val="000000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color w:val="000000"/>
    </w:rPr>
  </w:style>
  <w:style w:type="character" w:styleId="WW8Num27z0">
    <w:name w:val="WW8Num27z0"/>
    <w:qFormat/>
    <w:rPr>
      <w:sz w:val="22"/>
      <w:szCs w:val="22"/>
    </w:rPr>
  </w:style>
  <w:style w:type="character" w:styleId="WW8Num29z0">
    <w:name w:val="WW8Num29z0"/>
    <w:qFormat/>
    <w:rPr>
      <w:rFonts w:ascii="Calibri" w:hAnsi="Calibri" w:cs="Calibri"/>
      <w:b/>
      <w:i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eastAsia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unkty">
    <w:name w:val="punkty"/>
    <w:basedOn w:val="Normal"/>
    <w:qFormat/>
    <w:pPr>
      <w:spacing w:lineRule="auto" w:line="276" w:before="120" w:after="0"/>
    </w:pPr>
    <w:rPr>
      <w:rFonts w:ascii="Proxima Nova;Times New Roman" w:hAnsi="Proxima Nova;Times New Roman" w:eastAsia="Calibri" w:cs="Proxima Nova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5@miasto.szczec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6:50:00Z</dcterms:created>
  <dc:creator>Microsoft Office User</dc:creator>
  <dc:description/>
  <cp:keywords/>
  <dc:language>en-US</dc:language>
  <cp:lastModifiedBy>Agnieszka</cp:lastModifiedBy>
  <cp:lastPrinted>2020-08-24T10:39:00Z</cp:lastPrinted>
  <dcterms:modified xsi:type="dcterms:W3CDTF">2021-09-29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CAD27CCE56F64389CB29D684350A9C</vt:lpwstr>
  </property>
</Properties>
</file>