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Procedury zapewnienia bezpieczeństw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 klasach 1-8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 Szkole Podstawowej nr 5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w Szczecin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 związku z sytuacją epidemiologiczną 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wytycznych ministra właściwego do spraw zdrowia, Głównego Inspektora Sanitarnego oraz Ministra Edukacji Narodowej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W celu zapewnienia bezpieczeństwa w Szkole Podstawowej nr 5 i ochrony przed rozprzestrzenianiem się COVID-19 w okresie  funkcjonowania klas 1-8 w szkole obowiązują specjalne Procedury Bezpieczeńst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zapewnienie bezpieczeństwa i higienicznych warunków pobytu w klasach 1-8, odpowiada Dyrektor Szkoły Podstawowej nr 5 zwany dalej Dyrektor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W szkole stosuje się wytyczne ministra właściwego do spraw zdrowia, Głównego Inspektora Sanitarnego oraz ministra właściwego do spraw oświaty i wychowania udostępnione na stronie urzędu obsługującego ministra właściwego do spraw oświaty i wych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szkoły nie będą wpuszczane osoby z objawami chorobowymi wskazującymi na infekcję (dzieci, rodzice oraz pracownic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zkole obowiązuje noszenie maseczek zakrywających usta i nos przez uczniów klas 1-8 w czasie mieszania się oddziałów w drodze do sali lekcyjnej, w czasie przerw na korytarzu i w drodze do i z toalety, a także stołów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e są zobowiązani do zakrywania ust i nosa w kontaktach społecznych i w czasie pobytu w placówce z wyłączeniem czasu prowadzenia zajęć. W przypadku przeciwwskazań do noszenia maseczek rekomenduje się zakładanie przyłbic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zyscy pracownicy niepedagogiczni szkoły są zobowiązani do zakrywania ust i nosa w kontaktach społecznych i w czasie pobytu w placówce. W przypadku przeciwwskazań do noszenia maseczek rekomenduje się zakładanie przyłbic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Na tablicy ogłoszeń w skrzydle A i B znajdują się numery telefonów do organu prowadzącego, stacji sanitarno-epidemiologicznej oraz służb medycznych, z którymi należy się skontaktować w przypadku stwierdzenia objawów chorobowych u osoby znajdującej się na terenie placówk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Dyrektor we współpracy z organem prowadzącym szkołę zapewni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Sprzęt, środki czystości i do dezynfekcji, które zapewnią bezpieczne korzystanie z pomieszczeń szkoły oraz sprzętów, zabawek znajdujących się w oddziałach przedszkolnych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łyn do dezynfekcji rąk - przy wejściach do szkoły, na korytarzu oraz w miejscu przygotowywania posiłków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y z zasadami prawidłowego mycia rąk w pomieszczeniach sanitarno-higienicznych oraz instrukcje dotyczące prawidłowego mycia rąk przy dozownikach z płynem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Pomieszczenie do izolacji osoby, u której stwierdzono objawy chorobowe, zaopatrzone w maseczki, rękawiczki i przyłbicę oraz płyn do dezynfekcji rąk (przed wejściem do pomieszczenia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ą informację dotyczącą stosowanych metod zapewniania bezpieczeństwa i procedur postępowania na wypadek podejrzenia zakażenia wszystkim pracownikom jak i rodzico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>Dyrektor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zoruje prace porządkowe wykonywane przez pracowników szkoły zgodnie z powierzonymi im obowiązkam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a o to by w salach, w których spędzają czas dzieci nie było zabawek, przedmiotów, których nie da się skutecznie zdezynfekować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i komunikację z rodzicami dotyczącą bezpieczeństwa dzieci w placówc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aktuje się z rodzicem/rodzicami/opiekunem prawnym/opiekunami prawnymi – telefonicznie, w przypadku stwierdzenia podejrzenia choroby u ich dzieck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uje organ prowadzący o zaistnieniu podejrzenia choroby u dziecka lub pracownika szkoł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półpracuje ze służbami sanitarnym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ruuje pracowników o sposobie stosowania procedury postępowania na wypadek podejrzenia zakaż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 xml:space="preserve">Zapewnia taką organizację, która ogranicza do minimum bezpośredni kontakt ze sobą poszczególnych uczniów. W miarę możliwości uczniowie będą przebywać w wyznaczonej, stałej sali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uje rodziców o obowiązujących procedurach postępowania na wypadek podejrzenia zakaż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y pracownik placówki zobowiązany jest stosować zasady profilaktyki zdrowotnej: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y uczniowie z jednej klasy nie przebywali w bliskiej odległości z uczniami z drugiej klasy;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ają o to, by uczniowie  w ramach grupy unikali bliskich kontaktów;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/>
      </w:pPr>
      <w:r>
        <w:rPr>
          <w:rFonts w:eastAsia="Arial" w:cs="Arial" w:ascii="Arial" w:hAnsi="Arial"/>
        </w:rPr>
        <w:t>uczniowie zajmują stałe miejsca i nie mogą zmieniać ich w czasie pobytu w sali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przed rozpoczęciem zajęć nauczyciel / wychowawca świetlicy lub specjalista prowadzący zajęcia wietrzy salę, w której będą przebywali uczniowie. Salę należy wietrzyć podczas każdej przerwy lekcyjnej.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przed rozpoczęciem zajęć nauczyciel / wychowawca świetlicy lub specjalista dezynfekuje ręce i swoje stanowisko pra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nauczyciel nie może pozostawić uczniów bez opieki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w czasie lekcji pracownicy szkoły  wietrzą  korytarze szkolne.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jedna grupa uczniów/wychowanków w miarę możliwości powinna przebywać w wyznaczonej stałej sali lekcyjnej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po skończonych zajęciach, przed wejściem następnej grupy dzieci, dezynfekowane są ławki i krzesła. 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grupa świetlicowa może liczyć nie więcej niż 25 uczniów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należy zwracać uwagę uczniów na regularne mycie rąk wodą z mydłem, szczególnie po wejściu do szkoły, przed jedzeniem, po skończonej toalecie i po powrocie ze świeżego powietrza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wykorzystywane podczas zajęć organizowanych w szkole przez ucznia przybory szkolne, pomoce dydaktyczne, materiały piśmiennicze, nie mogą być przekazane do korzystania przez innego ucznia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sprzęty i przybory sportowe wykorzystywane podczas zajęć w-f należy dokładnie czyścić i dezynfekować po zakończonych  zajęciach. Czynności te wykonuje nauczyciel prowadzący te zajęcia.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nauczyciel podczas prowadzonych zajęć czuwa nad bezpieczeństwem uczniów.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nauczyciel obserwuje uczniów podczas zabaw, ingeruje w konflikty między uczniami, jeśli nie są w stanie same ich rozwiązać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Uwaga nauczyciela jest skupiona wyłącznie na powierzonych jego opiece uczniów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Nauczyciele zobowiązani są do zawierania z uczniami umów / reguł warunkujących ich bezpieczeństwo na terenie szkoły: w budynku, na dziedzińcu, na boisku szkolnym oraz do egzekwowania przestrzegania tychże umów przez uczniów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 xml:space="preserve">Podczas wychodzenia grupy wychowanków z sali, nauczyciel zobowiązany jest do polecenia uczn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Uczniowie klas młodszych bawią się i pracują w wyznaczonych strefach oraz przy stolikach w stałych oznaczonych miejscach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Zabawki/pomoce używane przez ucznia w świetlicy szkolnej są dezynfekowane po dniu pobytu ucznia w szkole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Uczniowie korzystają z własnych pomocy i przyborów szkolnych nie wymieniają się nimi między sobą. W czasie zajęć odkładają je na swoją ławkę szkolną lub do plecaka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Po zakończonych lekcjach uczeń swoje pomoce i przybory szkolne zabiera do domu. Rodzice ucznia zobowiązani są do wyczyszczenia i zdezynfekowania używanych w szkole pomocy. Uczeń do szkoły przynosi czyste i zdezynfekowane przybory i pomoce szkolne potrzebne mu do zajęć.</w:t>
      </w:r>
    </w:p>
    <w:p>
      <w:pPr>
        <w:pStyle w:val="Akapitzlist"/>
        <w:numPr>
          <w:ilvl w:val="0"/>
          <w:numId w:val="13"/>
        </w:numPr>
        <w:spacing w:before="0" w:after="0"/>
        <w:ind w:left="142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  <w:kern w:val="2"/>
        </w:rPr>
        <w:t>Pracownicy obsługi szkoły mają obowiązek przechowywać narzędzia pracy i środki czystości do dezynfekcji w miejscach do tego przeznaczonych, odpowiednio zabezpieczonych przed dostępem uczniów.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yprowadzanie i odbiór uczniów do i ze szkoły.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Do szkoły przychodzą wyłącznie uczniowie  zdrowi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Zgodnie z wytycznymi GIS nie można do szkoły wysłać dziecka, u którego w rodzinie jeden z domowników przebywa na kwarantan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Rodzic zobowiązany jest do punktualnego przyprowadzania dziecka do szkoły zgodnie z podaną godziną przez nauczyciel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We wrześniu nie funkcjonują szafki szkolne oraz szatnie. Okrycia wierzchnie zabierane są do wyznaczonej danej klasie sali lekcyj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Uczniowie klas 4-8 zobowiązani są do punktualnego przychodzenia do szkoły, nie wcześniej niż 10 minut przed rozpoczęciem zajęć. Uczniowie dezynfekują ręce następnie przechodzą bezpośrednio do wyznaczonej zgodnie z planem lekcji sali z zachowaniem dystansu społecznego 1,5 metr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Uczniowie spędzają przerwy w obrębie swojej sali, w wyznaczonych do tego miejsca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Dopuszcza się przebywanie uczniów klasy 4-8 w sali lekcyjnej pod opieką nauczyciel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Rodzice uczniów klas 1-3 przekazują  swoje dziecko pod opiekę nauczyciela na dziedzińcu szkoły. Rodzice nie wchodzą do budynku szkoł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Uczniowie klas 1-3 przebierają się w szatni przy swojej sali po wcześniejszym  odebraniu ich przez nauczyciela z dziedzińca szkoł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>Rodzic/opiekun prawny przyprowadza dziecko do świetlicy szkolnej do drzwi wejściowych skrzydła A.  Pracownik szkoły odprowadza dziecko do świetlicy.</w:t>
      </w:r>
      <w:r>
        <w:rPr>
          <w:rFonts w:eastAsia="Andale Sans UI;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Zaleca się rodzicom maksymalnie skrócić czas pobytu dziecka w świetlicy szkolnej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ograniczają przynoszenie do szkoły rzeczy zbędny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Dzieci przychodzą do szkoły w czystych, świeżych ubrania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Rodzic dziecka przyprowadzający lub odbierający ucznia ze szkoły może wchodzić jedynie do miejsca wyznaczonego z zachowaniem zasady - jeden rodzic z dzieckiem i w odstępie 1,5 metra</w:t>
      </w:r>
      <w:r>
        <w:rPr>
          <w:rFonts w:eastAsia="Andale Sans UI;Calibri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Andale Sans UI;Calibri" w:cs="Arial" w:ascii="Arial" w:hAnsi="Arial"/>
          <w:kern w:val="2"/>
          <w:sz w:val="22"/>
          <w:szCs w:val="22"/>
        </w:rPr>
        <w:t xml:space="preserve">od kolejnego rodzica z dzieckiem. Rodzic musi posiadać   maseczkę zakrywającą usta i nos lub przyłbicę. </w:t>
      </w:r>
    </w:p>
    <w:p>
      <w:pPr>
        <w:pStyle w:val="Akapitzlist"/>
        <w:numPr>
          <w:ilvl w:val="0"/>
          <w:numId w:val="10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>Pracownik dba o to, by dziecko po wejściu do szkoły umyło ręce, a następnie odprowadza je do szatni, a po przebraniu się do sali, w której dziecko będzie odbywało zajęcia.</w:t>
      </w:r>
    </w:p>
    <w:p>
      <w:pPr>
        <w:pStyle w:val="Akapitzlist"/>
        <w:numPr>
          <w:ilvl w:val="0"/>
          <w:numId w:val="10"/>
        </w:numPr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iór dziecka następuje po podaniu przez rodzica/opiekuna prawnego imienia i nazwiska ucznia i klasy, do której uczęszcza, pracownikowi szkoły przy drzwiach wejściowych – skrzydło A.</w:t>
      </w:r>
    </w:p>
    <w:p>
      <w:pPr>
        <w:pStyle w:val="Akapitzlist"/>
        <w:numPr>
          <w:ilvl w:val="0"/>
          <w:numId w:val="10"/>
        </w:numPr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jście do szkoły - skrzydło A dedykowane dla uczniów klas 1-8. </w:t>
      </w:r>
    </w:p>
    <w:p>
      <w:pPr>
        <w:pStyle w:val="Akapitzlist"/>
        <w:numPr>
          <w:ilvl w:val="0"/>
          <w:numId w:val="10"/>
        </w:numPr>
        <w:spacing w:before="0" w:after="0"/>
        <w:ind w:left="0" w:firstLine="284"/>
        <w:contextualSpacing w:val="false"/>
        <w:jc w:val="both"/>
        <w:rPr/>
      </w:pPr>
      <w:r>
        <w:rPr>
          <w:rFonts w:eastAsia="Arial" w:cs="Arial" w:ascii="Arial" w:hAnsi="Arial"/>
        </w:rPr>
        <w:t>Opuszczając placówkę dziecko odprowadzane jest do rodzica/opiekuna prawnego/osoby upoważnionej przez pracownika szkoły. Rodzic oczekuje na dziecko przy drzwiach wejściowych zachowując bezpieczną dystans społeczny. W momencie przejęcia dziecka przez rodzica, dziecko nie powraca do budynku. Jeżeli czegoś zapomniało zabrać czyni to następnego d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Rodzice odprowadzający dzieci i wchodzący w przestrzeń wspólną, przychodzą w maseczce ochronnej zasłaniającej obowiązkowo nos oraz usta. W przypadku przeciwwskazań obowiązuje noszenie przyłbi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Niezbędne informacje dotyczące dziecka może przekazać rodzicowi upoważniony pracownik placówk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Wszelkie informacje na temat dziecka rodzic może uzyskać bezpośrednio od nauczyciela,  przez kontakt mailowy lub telefoniczny z nauczyciele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Uczeń do szkoły może przynieść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Na czas epidemii COVID-19 zostaje zawieszony program „Lekki plecak”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Rodzice nie przebywają na dziedzińcu placówki dłużej niż istnieje potrzeba. Zakazuje się przebywania na dziedzińcu, boisku, w bramach oraz w bezpośrednim otoczeniu wejścia do budynku szkoły w celach towarzyski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sz w:val="22"/>
          <w:szCs w:val="22"/>
        </w:rPr>
        <w:t>Uczniowie samodzielnie przebierają się w szatni. Zgodnie z zaleceniami GIS przebywanie osób trzecich w pomieszczeniach placówki zostało ograniczone do niezbędnego minimu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Uczniowie  klasy IV – VIII, po zakończonych zajęciach pod opieką nauczyciela, udają się do wyjścia głównego w celu opuszczenia szkoły. </w:t>
      </w:r>
    </w:p>
    <w:p>
      <w:pPr>
        <w:pStyle w:val="Normal"/>
        <w:widowControl w:val="false"/>
        <w:suppressAutoHyphens w:val="true"/>
        <w:spacing w:lineRule="auto" w:line="276" w:before="0" w:after="160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ind w:left="720" w:hanging="0"/>
        <w:jc w:val="center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kern w:val="2"/>
          <w:sz w:val="22"/>
          <w:szCs w:val="22"/>
        </w:rPr>
        <w:t xml:space="preserve">Wyjścia i korzystanie z boiska szkolnego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czniowie klas 1-8 uczestniczący w zajęciach prowadzonych przez nauczycieli, korzystają z boiska szkolnego, przy zachowaniu zmianowości grup i dystansu społecznego według  </w:t>
      </w:r>
      <w:r>
        <w:rPr>
          <w:rFonts w:cs="Arial" w:ascii="Arial" w:hAnsi="Arial"/>
          <w:sz w:val="22"/>
          <w:szCs w:val="22"/>
        </w:rPr>
        <w:t xml:space="preserve">ustalonego planu lekcji/zajęć. 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Każdorazowo przed wyjściem na boisko szkolne,</w:t>
      </w:r>
      <w:r>
        <w:rPr>
          <w:rFonts w:eastAsia="SimSun;宋体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nauczyciel przypomina uczniom zasady bezpiecznego korzystania z boisk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bezpieczeństwo ćwiczących i przydatność przyniesionego sprzętu odpowiedzialny jest prowadzący zajęcia, który ma również obowiązek sprawdzić stan urządzeń przed rozpoczęciem ćwiczeń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Pomoce sportowe wykorzystywane w czasie zajęć na dziedzińcu i boisku szkolnym po zakończonym pobycie i zajęciach dezynfekuje nauczyciel w-f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zajęć zobowiązani są do bezwzględnego respektowania poleceń nauczyciela, dyrektora szkoły i jej pracowników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W szatni szkolnej jednocześnie może przebywać jedna grupa uczniów, uczniowie  przebierają się w odpowiedniej  odległości od siebie z zachowaniem dystansu społecznego 1,5 metr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Przed wyjściem grupy z budynku szkoły nauczyciel ma obowiązek przeliczenia dzieci. Powrót do budynku szkoły z dziedzińca lub boiska szkolnego odbywa się po sprawdzeniu przez nauczyciela liczby uczniów, ustawieniu uczniów z zachowaniem dystansu społecznego. </w:t>
      </w:r>
    </w:p>
    <w:p>
      <w:pPr>
        <w:pStyle w:val="Normal"/>
        <w:widowControl w:val="false"/>
        <w:suppressAutoHyphens w:val="true"/>
        <w:spacing w:lineRule="auto" w:line="276" w:before="0" w:after="160"/>
        <w:jc w:val="center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center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kern w:val="2"/>
          <w:sz w:val="22"/>
          <w:szCs w:val="22"/>
        </w:rPr>
        <w:t>Zajęcia w-f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160"/>
        <w:contextualSpacing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Zajęcia wychowania fizycznego odbywają się tylko na świeżym powietrzu bez przebierania się uczniów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160"/>
        <w:contextualSpacing/>
        <w:jc w:val="both"/>
        <w:textAlignment w:val="baseline"/>
        <w:rPr/>
      </w:pPr>
      <w:r>
        <w:rPr>
          <w:rFonts w:eastAsia="Andale Sans UI;Calibri" w:cs="Arial" w:ascii="Arial" w:hAnsi="Arial"/>
          <w:kern w:val="2"/>
        </w:rPr>
        <w:t>W sali gimnastycznej zajęcia ma tylko klasa realizująca szkolenie sportowe z zachowaniem koniecznych wymogów bezpieczeństwa sanitarnego. Podczas realizacji zajęć, w tym zajęć wychowania fizycznego i sportowych, w których nie można zachować dystansu, należy zrezygnować z ćwiczeń i gier kontaktowych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160"/>
        <w:contextualSpacing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Przybory do ćwiczeń (np. piłki, skakanki itd.) wykorzystywane podczas zajęć należy czyścić i dezynfekować.</w:t>
      </w:r>
    </w:p>
    <w:p>
      <w:pPr>
        <w:pStyle w:val="Akapitzlist"/>
        <w:widowControl w:val="false"/>
        <w:suppressAutoHyphens w:val="true"/>
        <w:spacing w:before="0" w:after="160"/>
        <w:contextualSpacing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ind w:left="720" w:hanging="0"/>
        <w:jc w:val="center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kern w:val="2"/>
          <w:sz w:val="22"/>
          <w:szCs w:val="22"/>
        </w:rPr>
        <w:t>Korzystanie  z sali komputerowej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1. </w:t>
      </w:r>
      <w:r>
        <w:rPr>
          <w:rFonts w:cs="Arial" w:ascii="Arial" w:hAnsi="Arial"/>
          <w:kern w:val="2"/>
          <w:sz w:val="22"/>
          <w:szCs w:val="22"/>
        </w:rPr>
        <w:t xml:space="preserve">Uczniowie bezpośrednio przed wejściem do sali dezynfekują ręce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2. </w:t>
      </w:r>
      <w:r>
        <w:rPr>
          <w:rFonts w:cs="Arial" w:ascii="Arial" w:hAnsi="Arial"/>
          <w:kern w:val="2"/>
          <w:sz w:val="22"/>
          <w:szCs w:val="22"/>
        </w:rPr>
        <w:t>Uczniowie zajmują swoje miejsce do nauki, nie chodzą po sali bez koniecznej potrzeby.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Po zakończonych zajęciach, nauczyciel przeprowadza dezynfekcję pomocy wykorzystywanych na zajęciach i wietrzy salę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ind w:left="720" w:hanging="0"/>
        <w:jc w:val="center"/>
        <w:textAlignment w:val="baseline"/>
        <w:rPr>
          <w:rFonts w:ascii="Arial" w:hAnsi="Arial" w:eastAsia="Andale Sans UI;Calibri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ajęcia rewalidacyjne i specjalistycz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czniowie bezpośrednio przed wejściem  do sali dezynfekują lub myją rę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 zakończonych zajęciach, nauczyciel przeprowadza dezynfekcję pomocy wykorzystywanych na zajęciach i wietrzy salę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Żywie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ła zapewnia wyżywienie dzieciom w czasie ich przebywania na terenie placów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łki przygotowywane są przy zachowaniu wszelkich niezbędnych środków higien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 rozpoczęciem wydawania i spożywania posiłku w stołówce szkolnej, pracownik  dezynfekuje stoły i krzesła i miejsce wydawania posił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 wyznaczonej dla grupy godzinie, pracownik szkoły wyposażony w środki bezpieczeństwa wydaje dzieciom posiłe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Uczniowie odbierają posiłek i siadają do wskazanych przez nauczyciela stolikó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wyjściu każdej grupy wyznaczony pracownik/pracownicy dezynfekują powierzchnię stołów oraz krzesła (poręcze, oparcia, siedziska), przy których spożywane były posiłki. Równocześnie odbywa się wietrzenie pomieszczenia. </w:t>
      </w:r>
    </w:p>
    <w:p>
      <w:pPr>
        <w:pStyle w:val="Akapitzli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wydawania obiadów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93"/>
      </w:tblGrid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Klas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ydanie posiłków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l.1-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gr. 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l.1-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gr.I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Kl.4-5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l.6-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2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stanie z przerw i toal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klas 1-3 sami ustalają czas przerwy dla uczniów (nie mogą być zgodne z dzwonkami szkolnymi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1-3 przerwy spędzają w sali lekcyjnej pod opieką nauczyciela i korzystają z toalety na parterze i I piętrze zgodnie z ustaleniami z nauczyciel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ypomina uczniom o częstym myciu rą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klas 4-8 spędzają przerwy lekcyjne w obrębie sali lub mogą  zostać w sal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rw uczniom nie wolno samodzielnie przemieszczać się po szkol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przemieszczają się po szkole tylko pod opieką nauczyciela na zajęcia w-f i informatyki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cy lekcje w sali 122 korzystają z toalety na I piętrze – skrzydło 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mający lekcje w sal 222, 227, 228, 203, 317, 318 korzystają z toalety na II piętrze skrzydło 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zniowie mający lekcje w sal 214, 215, 218, 219, 312,  korzystają z toalety na II piętrze skrzydło B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, aby uczniowie (całą grupą) w trakcie lekcji pod opieką  nauczyciela udali się do toalet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ścia na zewnątr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Szkoła w okresie COVID – 19  organizuje wyjścia poza teren szkoły z zachowaniem reżimu sanitarnego. Rekomenduje się organizację wyjść w miejsca otwarte, np. park, las, tereny zielone, z zachowaniem dystansu od osób trzecich oraz zasad obowiązujących w przestrzeni publicz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Szkoła nie organizuje wycieczek szkolnych, wyjazdów integracyjnych, wyjść do kina, teatru, uroczystości szkolnych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W przypadku, gdy pogoda na to pozwoli, dzieci będą korzystały z dziedzińców szkolnych. Plac zabaw zamknięty jest dla dzieci i rodziców/ opiekunów prawnych/ do odwoła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Uczniowie uczestniczący w zajęciach prowadzonych przez nauczycieli,  będą korzystać z dziedzińców, przy zachowaniu zmianowości grup i dystansu społecz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Każdorazowo przed wyjściem na dziedziniec lub boisko szkolne, nauczyciel przypomina uczniom umowy dotyczące bezpiecznego przebywania na świeżym powietrz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Dziedziniec szkolny w trakcie trwania zajęć pozostaje do dyspozycji oddziałów przedszkolnych lub świetlicy szkol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Pomoce sportowe wykorzystywane w czasie zajęć na dziedzińcu lub boisku szkolnym po zakończonym pobycie i zajęciach dezynfekuje nauczyciel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Przed wyjściem grupy z budynku szkoły i powrotem na teren szkoły nauczyciel ma obowiązek przeliczenia uczniów i ustawienia ich z zachowaniem dystansu społeczn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</w:rPr>
        <w:t>Komunikacja z rodzicami/opiekunami dzieci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Rodzice w czasie ograniczenia funkcjonowania</w:t>
      </w:r>
      <w:r>
        <w:rPr>
          <w:rFonts w:eastAsia="SimSun;宋体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zkoły</w:t>
      </w:r>
      <w:r>
        <w:rPr>
          <w:rFonts w:eastAsia="SimSun;宋体" w:cs="Arial" w:ascii="Arial" w:hAnsi="Arial"/>
          <w:kern w:val="2"/>
          <w:sz w:val="22"/>
          <w:szCs w:val="22"/>
        </w:rPr>
        <w:t>, w związku zapobieganiem  COVID-19, kontaktują się z nauczycielem,  pedagogiem i dyrektorem telefonicznie, mailowo lub bezpośrednio po wcześniejszym umówieniu się na rozmowę. W bezpośrednim kontakcie 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W szczególnych sytuacjach, rodzic ma prawo do bezpośredniego kontaktu z nauczycielem za jego zgodą i wiedzą na terenie szkoły (w wyznaczonej sali), z zachowaniem zasad opisanych w pkt.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Przed wejściem na teren szkoły, rodzic/prawny opiekun dezynfekuje ręce płynem dezynfekcyjnym w dozowniku, zgłasza  pracownikowi spotkanie z nauczycielem lub dyrektorem podając swoje dane, cel spotkania oraz nazwisko nauczyciela. Pracownik szkoły mierzy temperaturę i dane osobowe wpisuje do Księgi wejść szkoł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W przypadku jakichkolwiek pytań czy wątpliwości dotyczących ucznia lub funkcjonowania szkoły, rodzic może  kontaktować  się z nauczycielem przez dziennik elektroniczny lub pocztę służb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Z pielęgniarką szkolną rodzic może kontaktować się telefonicznie w godzinach pracy od wtorku do piątku w godzinach od 8.00 do 15.00 oraz indywidualnie                        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sytuacjach pilnych rodzic może kontaktować się telefonicznie z sekretariatem szkoły – tel. 91 43 33 007 lub drogą mailową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22"/>
            <w:szCs w:val="22"/>
          </w:rPr>
          <w:t>sp5@miasto.szczecin.pl</w:t>
        </w:r>
      </w:hyperlink>
      <w:r>
        <w:rPr>
          <w:rFonts w:eastAsia="SimSun;宋体" w:cs="Arial" w:ascii="Arial" w:hAnsi="Arial"/>
          <w:kern w:val="2"/>
          <w:sz w:val="22"/>
          <w:szCs w:val="22"/>
        </w:rPr>
        <w:t>, dziennika elektronicznego lub bezpośrednio po spełnieniu wymagań określonych w pkt. 2,3,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Kontakt ze szkołą może odbywać się w godzinach pracy szkoł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gabinetu dyrektora może wejść tylko osoba umówiona. Ta zasada obowiązuje  także pracowników szkoły. Sekretariat każdorazowo anonsuje telefonicznie osoby wchodzące do gabinetu dyrekto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w formie papierowej muszą przejść okres kwarantanny w wydzielonym pomieszczeniu – 72 godzi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syłanie dokumentów drogą elektroniczną lub w postaci skanu  na adres służbowy dyrektora i sekretaria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postępowania na wypadek podejrzenia zakażenia COVID-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zkoła zapewnia w czasie funkcjonowania w okresie epidemii COVID-19  opiekę pielęgniarki szkolnej cztery dni w tygodni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wyznaczone zostało pomieszczenie do izolacji osoby, u której stwierdzono objawy chorobowe. Pomieszczenie to zostało zaopatrzone w maseczki, rękawiczki i przyłbicę, fartuch ochronny oraz płyn do dezynfekcji rąk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objawów chorobowych u dziecka (takich jak kaszel, gorączka, duszności, katar), dziecko jest niezwłocznie izolowane od grupy – służy do tego izolatoriu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, który zauważył objawy chorobowe, informuje o tym dyrektora lub osobę go zastępując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kontaktuje się niezwłocznie – telefonicznie z rodzicem/opiekunem dziecka i wzywa do niezwłocznego (w ciągu godziny) odbioru dziecka z placówki informując o powodach zaistniałej sytuacj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 przypadku ignorowania prośby o odbiór dziecka podejrzanego o zarażenie, Dyrektor ma prawo powiadomić o tym fakcie Powiatową Stację Sanitarno-Epidemiologiczną, Policję oraz Sąd Rodzin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skazany przez dyrektora pracownik (sekretarka, wychowawca) kontaktuje się telefonicznie z rodzicami pozostałych dzieci z grupy i informuje o zaistniałej sytuacj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Opiekun grupy, jeśli to możliwe, przeprowadza dzieci do innej, pustej sali, a sala, w której przebywało dziecko z objawami chorobowymi jest myta i dezynfekowana (mycie podłogi, mycie i dezynfekcja – stolików, krzeseł, zabawek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ziecko w izolacji przebywa pod opieką pracownika szkoły, który zachowuje wszelkie środki bezpieczeństwa – przed wejściem i po wyjściu z pomieszczenia dezynfekuje ręce, przed wejściem do pomieszczenia zakłada maseczkę ochronną i rękawiczk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Rodzice izolowanego dziecka odbierają je z placówki przy drzwiach wejściowych do budynk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u pracownika szkoły będącego na stanowisku niepokojących objawów sugerujących zakażenie COVID-19, pracownik niezwłocznie przerywa swoją pracę i informuje dyrektora lub osobę wyznaczoną o podejrzeniu – zachowując stosowny dystans i środki ostrożności, aby nie dochodziło do przenoszenia zakaż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wyznaczona wstrzymuje przyjmowanie do przedszkola kolejnych dzieci do czasu wymycia i dezynfekcji obszaru, w którym przebywał i poruszał się pracownik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wyznaczona zawiadamia Powiatową Stację Sanitarno-Epidemiologiczną (numer znajduje się na tablicy ogłoszeń przy wejściu do skrzydeł A i B oraz przy sekretariacie szkoły) i wprowadza na terenie placówki instrukcję i polecenia przez nią wydawa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e, które przeznaczone było do izolacji osoby z objawami chorobowymi po opuszczeniu go przez osobę z objawami, jest myte i dezynfekowane są powierzchnie dotykow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yrektor informuje organ prowadzący o wszelkich stwierdzonych objawach chorobowych uczniów czy pracowników wskazujących na możliwość zakażenia COVID-19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Dyrektor wraz z organem prowadzącym na podstawie wytycznych, instrukcji Powiatowej Stacji Sanitarno-Epidemiologicznej podejmują decyzję odnośnie dalszych działań w przypadku stwierdzenia na terenie placówki zakaż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</w:rPr>
        <w:t>W przypadku uzyskania informacji od rodziców lub pracowników o potwierdzonym zarażeniu wirusem COVID-19 u osoby, która przebywała w ostatnim tygodniu w placówce, Dyrektor niezwłocznie informuje organ prowadzący i kontaktuje się z powiatową stacją sanitarno-epidemiologiczną celem uzyskania wskazówek, instrukcji do dalszego postęp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taktu z osobą o potwierdzonym zarażeniu wirusem COVID-19 rodzic, pracownik szkoły jest zobowiązany niezwłocznie poinformować dyrektora szkoły, a dyrektor kontaktuje się z powiatową stacją sanitarno-epidemiologiczną celem uzyskania wskazówek, instrukcji do dalszego postępowa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bezpieczeństwa obowiązują w Szkole Podstawowej nr 5 im. H. Sienkiewicza w Szczecinie od dnia 1 września 2021 r. do czasu ich odwoł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Wszyscy pracownicy szkoły zobowiązani się do ich stosowania i przestrzegania.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unkty">
    <w:name w:val="punkty"/>
    <w:basedOn w:val="Normal"/>
    <w:qFormat/>
    <w:pPr>
      <w:spacing w:lineRule="auto" w:line="276" w:before="120" w:after="0"/>
    </w:pPr>
    <w:rPr>
      <w:rFonts w:ascii="Proxima Nova;Times New Roman" w:hAnsi="Proxima Nova;Times New Roman" w:eastAsia="Calibri" w:cs="Proxima Nov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@miasto.szczec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37:00Z</dcterms:created>
  <dc:creator>Microsoft Office User</dc:creator>
  <dc:description/>
  <cp:keywords/>
  <dc:language>en-US</dc:language>
  <cp:lastModifiedBy>Agnieszka</cp:lastModifiedBy>
  <cp:lastPrinted>2020-08-26T11:41:00Z</cp:lastPrinted>
  <dcterms:modified xsi:type="dcterms:W3CDTF">2021-09-29T07:26:00Z</dcterms:modified>
  <cp:revision>5</cp:revision>
  <dc:subject/>
  <dc:title/>
</cp:coreProperties>
</file>